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归期 折火一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旅途中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季节的变化让人不由自主地感到一丝淡淡的忧伤。阳光下，青草和花朵都显得格外鲜艳，而那些即将毕业的学生们，则是最为惶惑。他们有的已经确定了自己的未来，有的则还在犹豫与探索之中。而对于那些留校深造或选择出国深造的人来说，“归期 折火一夏”便成为了他们心中的一个期待与回忆。</w:t>
      </w:r>
      <w:r>
        <w:rPr>
          <w:sz w:val="32"/>
          <w:szCs w:val="32"/>
        </w:rPr>
        <w:t>&lt;/p&gt;&lt;p&gt;&lt;img src="/static-img/0y1S-I787AwgWAQZnuy-84ONeiFJ8eDBODUUES4EfqgQ-5bmUdhcUfP_V5VMdQQl.jpg"&gt;&lt;/p&gt;&lt;p&gt;</w:t>
      </w:r>
      <w:r>
        <w:rPr>
          <w:sz w:val="32"/>
          <w:szCs w:val="32"/>
        </w:rPr>
        <w:t>张小明今年就要从大学毕业，他一直计划去美国读研究生，但由于各种原因，最终决定留校工作。他对未来的规划不是很明确，但他知道自己不能再拖延了。虽然有些遗憾，但他也清楚，这是一个新的开始，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晨则不同，她有着坚定的目标——去欧洲深造。她记得每个人的建议，每次听完之后都会默念“归期 折火一夏”，这是她用来激励自己的口号。这句话让她明白，无论何时何地，只要有梦想，就没有什么是不可能完成的事情。</w:t>
      </w:r>
      <w:r>
        <w:rPr>
          <w:sz w:val="32"/>
          <w:szCs w:val="32"/>
        </w:rPr>
        <w:t>&lt;/p&gt;&lt;p&gt;&lt;img src="/static-img/8ToZQik900i-AogHU7drqYONeiFJ8eDBODUUES4EfqhOuwdoBAKucL0vU1saW_v3jA-n2gznGrrtmnDOwDtl4aat0T9-063SFed1eQtFHwIjZv-OUTKzKS-ksO8_9Ld94O9TOTwiAJDdVnF9YsU2R2tZLzeBvquACUBtGH8DPzXChemLwC7ZBL6rNvJ33Chr.jpg"&gt;&lt;/p&gt;&lt;p&gt;</w:t>
      </w:r>
      <w:r>
        <w:rPr>
          <w:sz w:val="32"/>
          <w:szCs w:val="32"/>
        </w:rPr>
        <w:t>有一段时间，张小明和李梦晨偶尔会一起聊天，他们会谈论彼此的未来，以及各自面临的问题。在一次午后的咖啡馆里，张小明说：“如果我能早点决定，我可能现在就已经在美国。”李梦晨笑着回答：“但你现在做的是正确的。你只需要等到那个‘折火’的时候，再燃烧你的野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紧迫感强烈的人们，都逐渐找到了属于自己的路。一部分人选择留校，一部分人选择出国，一切似乎都按照预定的脚步进行。但无论如何，他们都把那句“归期 折火一夏”作为一种提醒，用以激励自己，不断前进。</w:t>
      </w:r>
      <w:r>
        <w:rPr>
          <w:sz w:val="32"/>
          <w:szCs w:val="32"/>
        </w:rPr>
        <w:t>&lt;/p&gt;&lt;p&gt;&lt;img src="/static-img/a_m2rFICNnebawnyyV0JAYONeiFJ8eDBODUUES4EfqhOuwdoBAKucL0vU1saW_v3jA-n2gznGrrtmnDOwDtl4aat0T9-063SFed1eQtFHwIjZv-OUTKzKS-ksO8_9Ld94O9TOTwiAJDdVnF9YsU2R2tZLzeBvquACUBtGH8DPzXChemLwC7ZBL6rNvJ33Chr.jpg"&gt;&lt;/p&gt;&lt;p&gt;</w:t>
      </w:r>
      <w:r>
        <w:rPr>
          <w:sz w:val="32"/>
          <w:szCs w:val="32"/>
        </w:rPr>
        <w:t>如今，当秋风轻轻吹过窗户，将室内外温度拉近时，我们可以看到那些曾经怀揣梦想、勇敢追求的人们，现在已然成为社会的一个重要组成部分。而对于那些仍在旅途中的年轻人们来说，“归期 折火一夏”不仅仅是一句简单的话语，它代表了一种态度，一种永远不要放弃追求美好生活的心态。</w:t>
      </w:r>
      <w:r>
        <w:rPr>
          <w:sz w:val="32"/>
          <w:szCs w:val="32"/>
        </w:rPr>
        <w:t>&lt;/p&gt;&lt;p&gt;&lt;a href = "/doc/600087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旅途中的回忆与期待</w:t>
      </w:r>
      <w:r>
        <w:rPr>
          <w:sz w:val="32"/>
          <w:szCs w:val="32"/>
        </w:rPr>
        <w:t>.doc" rel="alternate" download="600087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旅途中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